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esní rada Asociace školních sportovních klubů ČR - Jeseník</w:t>
      </w:r>
    </w:p>
    <w:p>
      <w:pPr>
        <w:pStyle w:val="Normal"/>
        <w:rPr/>
      </w:pPr>
      <w:r>
        <w:rPr/>
        <w:t>Okresní fotbalový svaz- Jeseník</w:t>
      </w:r>
    </w:p>
    <w:p>
      <w:pPr>
        <w:pStyle w:val="Normal"/>
        <w:rPr/>
      </w:pPr>
      <w:r>
        <w:rPr/>
        <w:t>Středisko volného času DUHA Jeseník, Průchodní 154, tel. 584401262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Y OKRESNÍHO  KOLA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MINIFOTBALU  McDonald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</w:rPr>
        <w:t>s Cup  2018 / 20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Jeseník, 3.5.20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ŠÍ  KATEGOR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Skupina A</w:t>
        <w:tab/>
        <w:tab/>
        <w:tab/>
      </w:r>
      <w:r>
        <w:rPr>
          <w:bCs/>
        </w:rPr>
        <w:t>1. ZŠ  MIKULOVICE</w:t>
        <w:tab/>
        <w:t xml:space="preserve">6  bodů   </w:t>
        <w:tab/>
        <w:t xml:space="preserve"> 5 : 0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bCs/>
        </w:rPr>
        <w:t>2. ZŠ  JESENÍK</w:t>
        <w:tab/>
        <w:tab/>
        <w:t>3</w:t>
        <w:tab/>
        <w:tab/>
        <w:t xml:space="preserve"> 4 : 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 ZŠ ŽULOVÁ</w:t>
        <w:tab/>
        <w:tab/>
        <w:t>0</w:t>
        <w:tab/>
        <w:tab/>
        <w:t xml:space="preserve"> 0 : 8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dnotlivá utkání:    MIKULOVICE – Jeseník   1 : 0,    - Žulová  4 : 0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JESENÍK   -  Žulová   4 : 0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Skupina B</w:t>
        <w:tab/>
        <w:tab/>
        <w:tab/>
      </w:r>
      <w:r>
        <w:rPr>
          <w:bCs/>
        </w:rPr>
        <w:t xml:space="preserve">1. ZŠ  ČESKÁ  VES  </w:t>
        <w:tab/>
        <w:tab/>
        <w:t>6  bodů</w:t>
        <w:tab/>
        <w:t>7 : 0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</w:rPr>
        <w:tab/>
        <w:tab/>
        <w:tab/>
        <w:tab/>
      </w:r>
      <w:r>
        <w:rPr>
          <w:b/>
          <w:bCs/>
          <w:color w:val="FF0000"/>
        </w:rPr>
        <w:t>2. ZŠ  JAVORNÍK</w:t>
        <w:tab/>
        <w:tab/>
        <w:t>3</w:t>
        <w:tab/>
        <w:tab/>
        <w:t>1 : 2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 ZŠ  LIPOVÁ LÁZNĚ</w:t>
        <w:tab/>
        <w:t>0</w:t>
        <w:tab/>
        <w:tab/>
        <w:t>0 :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ednotlivá utkání:    </w:t>
      </w:r>
      <w:r>
        <w:rPr>
          <w:b/>
          <w:bCs/>
          <w:color w:val="FF0000"/>
        </w:rPr>
        <w:t>ČESKÁ  VES   -  Javorník  2 : 0</w:t>
      </w:r>
      <w:r>
        <w:rPr>
          <w:bCs/>
        </w:rPr>
        <w:t>,   -  Lipová lázně  5 : 0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color w:val="FF0000"/>
        </w:rPr>
        <w:t xml:space="preserve">         </w:t>
      </w:r>
      <w:r>
        <w:rPr>
          <w:b/>
          <w:bCs/>
          <w:color w:val="FF0000"/>
        </w:rPr>
        <w:t>JAVORNÍK   -  Lipová lázně  1 : 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o 5. – 6.místo</w:t>
        <w:tab/>
        <w:tab/>
        <w:t>ŽULOVÁ</w:t>
        <w:tab/>
        <w:t xml:space="preserve">     -     LIPOVÁ  LÁZNĚ  1 :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MIFINÁLE</w:t>
        <w:tab/>
      </w:r>
      <w:r>
        <w:rPr>
          <w:b/>
          <w:bCs/>
          <w:color w:val="FF0000"/>
        </w:rPr>
        <w:t>MIKULOVICE</w:t>
      </w: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</w:rPr>
        <w:t>JAVORNÍK        0 : 0      PK    2 : 3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ČESKÁ  VES</w:t>
        <w:tab/>
        <w:t xml:space="preserve">     -     JESENÍK</w:t>
        <w:tab/>
        <w:t xml:space="preserve">    1 : 1      PK    2 :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FINÁLE</w:t>
        <w:tab/>
        <w:t xml:space="preserve">o 3. – 4.místo </w:t>
        <w:tab/>
      </w:r>
      <w:r>
        <w:rPr>
          <w:bCs/>
        </w:rPr>
        <w:t>MIKULOVICE     -     ČESKÁ  VES      1 :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ab/>
      </w:r>
      <w:r>
        <w:rPr>
          <w:b/>
          <w:bCs/>
          <w:color w:val="FF0000"/>
          <w:sz w:val="28"/>
          <w:szCs w:val="28"/>
        </w:rPr>
        <w:t>o 1. – 2.místo</w:t>
        <w:tab/>
      </w:r>
      <w:r>
        <w:rPr>
          <w:b/>
          <w:bCs/>
          <w:color w:val="FF0000"/>
        </w:rPr>
        <w:t>JAVORNÍK          -      JESENÍK            0 : 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ONEČNÉ  POŘADÍ</w:t>
        <w:tab/>
        <w:t>STARŠÍ  KATEGORI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1.  ZŠ  JESENÍK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</w:r>
      <w:r>
        <w:rPr>
          <w:b/>
          <w:bCs/>
          <w:color w:val="FF0000"/>
          <w:sz w:val="28"/>
          <w:szCs w:val="28"/>
        </w:rPr>
        <w:t>2.  ZŠ  JAVORNÍ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  ZŠ  ČESKÁ  V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4.  ZŠ  MIKULOVI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5.  ZŠ  ŽUL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6.  ZŠ  LIPOVÁ LÁZN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</w:rPr>
        <w:t>Za pořadatele   Mgr.J.Hanefl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5:00Z</dcterms:created>
  <dc:creator>U75</dc:creator>
  <dc:description/>
  <cp:keywords/>
  <dc:language>en-US</dc:language>
  <cp:lastModifiedBy>bury</cp:lastModifiedBy>
  <dcterms:modified xsi:type="dcterms:W3CDTF">2019-05-15T07:44:00Z</dcterms:modified>
  <cp:revision>5</cp:revision>
  <dc:subject/>
  <dc:title/>
</cp:coreProperties>
</file>